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19.05.2023 г. в 09-3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 кадастровым номером 25:09:010901:782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С кадастровым номером 25:09:010901:789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С кадастровым номером 25:09:010901:790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С кадастровым номером 25:09:010901:791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С кадастровым номером 25:09:010901:793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46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4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16.05.2023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510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28:00Z</dcterms:created>
  <dc:creator>User</dc:creator>
  <dc:description/>
  <cp:keywords/>
  <dc:language>en-US</dc:language>
  <cp:lastModifiedBy>ARCH</cp:lastModifiedBy>
  <cp:lastPrinted>2023-04-18T09:06:00Z</cp:lastPrinted>
  <dcterms:modified xsi:type="dcterms:W3CDTF">2023-04-17T23:06:00Z</dcterms:modified>
  <cp:revision>6</cp:revision>
  <dc:subject/>
  <dc:title> </dc:title>
</cp:coreProperties>
</file>